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3r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Visual Arts and History/Social Scie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Visual Arts 2.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istory-Social Science 3.1-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able to paint or draw a landscape, seascape, or cityscape that shows the illusion of space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able to identify geographical features in their local region (e.g., deserts, mountains, valleys, hills, coastal areas, oceans, lakes)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end of the integrated activity, students will be able to create a painting or drawing of a particular geographical feature using various elements of art (such as space, texture, color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w are the geographical features different and how did the artists represent that in his/her artwork?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watercolor paint, paper, leaves, small rocks, glue, paint brushes, newspapers/scratch paper, crayons, pencils, markers, Social Studies Community tex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esson Plan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  <w:lang w:bidi="en-US"/>
              </w:rPr>
              <w:t>Whole Group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Teacher will review the geographical regions that we are studying. Think Pair Share to generate a list of the regions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Teacher will also review the elements of art (can also TPS or Rally Robin)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  <w:lang w:bidi="en-US"/>
              </w:rPr>
              <w:t>Small Group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Split the class into small groups of 4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Let the groups choose a geographical region by a hat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Within small groups, the group will brainstorm using a circle map, the different features of their geographical region (using their Foresman text)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After completing the circle map, the group will get the supplies they need at the art supplies table, which depend on which geographical region they have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-Each student will create his/her own landscape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  <w:lang w:bidi="en-US"/>
              </w:rPr>
              <w:t xml:space="preserve">Independent Work: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Students will create their own landscape in however they want to represent the features listed in their group circle map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  <w:lang w:bidi="en-US"/>
              </w:rPr>
              <w:t>Group Discussion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Once students have completed their landscapes, we will do a gallery walk so that everyone’s artwork can be seen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After the gallery walk, students will put their artwork on the board (with tape or magnet) in a manner where the same geographical landscape are next to each other, so as to make a wall of their art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As a class, we will gather on the carpet and discuss the similarities and differences that they notice about the landscape.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>-Guiding questions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ab/>
              <w:t>-What do you notice about how this artist represented his/her geographical landscape?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ab/>
              <w:t xml:space="preserve">-What elements of art did the artist utilize? How?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ab/>
              <w:tab/>
              <w:t xml:space="preserve">-Does the painting/drawing accurately represent the geographical features? How?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  <w:lang w:bidi="en-US"/>
              </w:rPr>
              <w:t>Extension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Students will choose an art piece that is different from their own geographical region and create a double bubble map comparing and contrasting the features as well as the art elements. 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8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9T17:38:00Z</dcterms:modified>
  <cp:revision>2</cp:revision>
  <dc:subject/>
  <dc:title>GRADE</dc:title>
</cp:coreProperties>
</file>